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UBLIQUE ALGERIENNE DEMOCRATIQUE ET POPUL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NISTE DE L’ENSEIGNEMENT SUPERIEUR E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ahier des charges d’ouverture de filières à rayonnement nation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blissement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é ou Institut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partement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lière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abic Transparent"/>
          <w:sz w:val="28"/>
          <w:szCs w:val="28"/>
          <w:lang w:bidi="ar-DZ"/>
        </w:rPr>
        <w:t>1. Objectifs de la filière et liens avec le secteur socioéconomique</w:t>
      </w:r>
    </w:p>
    <w:p>
      <w:pPr>
        <w:pStyle w:val="Normal"/>
        <w:rPr/>
      </w:pPr>
      <w:r>
        <w:rPr/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 .Points forts de la filière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. Laboratoire et activités de recherche liés à la filière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. Présentation de la filière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Anciennetés de la filière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Arabic Transparent"/>
          <w:sz w:val="28"/>
          <w:szCs w:val="28"/>
          <w:lang w:bidi="ar-DZ"/>
        </w:rPr>
        <w:t>○</w:t>
      </w:r>
      <w:r>
        <w:rPr>
          <w:rFonts w:cs="Arabic Transparent"/>
        </w:rPr>
        <w:t xml:space="preserve"> </w:t>
      </w:r>
      <w:r>
        <w:rPr/>
        <w:t>Nombre de spécialités  ouvertes ; de nature académique et de nature professionnelle. Nombre d’étudiants par spécialité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rps  enseignant  permanent par grade et taux d’encadrement</w:t>
      </w:r>
    </w:p>
    <w:p>
      <w:pPr>
        <w:pStyle w:val="Normal"/>
        <w:ind w:left="360" w:hanging="0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rps  enseignant associé  par grade et taux d’encadrement</w:t>
      </w:r>
    </w:p>
    <w:p>
      <w:pPr>
        <w:pStyle w:val="Normal"/>
        <w:ind w:left="360" w:hanging="0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Expert professionnels intervenant dans la formation et taux de participation des experts (Nombre d’experts –Nombre d’étudiants)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DZ"/>
        </w:rPr>
        <w:t>Pluridisciplinarité du corps enseignant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ersonnel administratif et technique (taux d’encadrement)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Infrastructures destinées à la formation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Infrastructures destinées à l’administration 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Equipement scientifiques (Nombre de TP réalisés /Nombre de TP Inscrits dans le programme de formation)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Equipement informatique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bidi="ar-DZ"/>
        </w:rPr>
        <w:t xml:space="preserve">   </w:t>
      </w: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Equipement didactique</w:t>
      </w:r>
      <w:r>
        <w:rPr>
          <w:rFonts w:cs="Arabic Transparent"/>
          <w:sz w:val="28"/>
          <w:szCs w:val="28"/>
          <w:lang w:bidi="ar-DZ"/>
        </w:rPr>
        <w:t xml:space="preserve">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Bibliothèque et documentation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Internet (taux de satisfaction, nombre d’étudiants par poste )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Organisation des stages (nombre de stages réalisés/ nombre de stages inscrits dans le programme de formation, taux de satisfaction)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Taux de diplômes /effectifs globales et taux de diplômés /effectifs de la </w:t>
      </w:r>
    </w:p>
    <w:p>
      <w:pPr>
        <w:pStyle w:val="Normal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promotion en graduation et en post-graduation)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Partenariat universitaire et non universitaire : cadre et objectifs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 xml:space="preserve">Financement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7472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58902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- Autres information à ajouter en faveur de la fili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282.6pt;mso-position-vertical-relative:text;margin-left: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1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- Autres information à ajouter en faveur de la filière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Autres informations à ajouter en faveur de la filière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629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48:00Z</dcterms:created>
  <dc:creator>CRC</dc:creator>
  <dc:description/>
  <dc:language>en-US</dc:language>
  <cp:lastModifiedBy>BOUTTOUT</cp:lastModifiedBy>
  <cp:lastPrinted>2010-11-28T12:59:00Z</cp:lastPrinted>
  <dcterms:modified xsi:type="dcterms:W3CDTF">2013-06-14T03:48:00Z</dcterms:modified>
  <cp:revision>2</cp:revision>
  <dc:subject/>
  <dc:title>الجمهورية الجزائرية الديمقراطية الشعبية</dc:title>
</cp:coreProperties>
</file>