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64955</wp:posOffset>
            </wp:positionH>
            <wp:positionV relativeFrom="margin">
              <wp:posOffset>83820</wp:posOffset>
            </wp:positionV>
            <wp:extent cx="990600" cy="9144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جمهوريـ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جزائري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ديمقراطيـ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شعبيـــ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تعليــــ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عالــ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والبحــــ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علمــــ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Ministre de l'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جامعــ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محمــ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بشــ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الابراهيمـ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ب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  <w:lang w:bidi="ar-DZ"/>
        </w:rPr>
        <w:t>بوعريري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 xml:space="preserve">Université Mohamed El </w:t>
      </w:r>
      <w:r>
        <w:rPr>
          <w:rFonts w:cs="Times New Roman" w:ascii="Times New Roman" w:hAnsi="Times New Roman"/>
          <w:b/>
          <w:bCs/>
          <w:sz w:val="24"/>
          <w:szCs w:val="24"/>
          <w:lang w:val="en-GB" w:bidi="ar-DZ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achir El Ibrahimi de Bordj Bou Arreridj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en-US" w:eastAsia="fr-FR" w:bidi="ar-DZ"/>
        </w:rPr>
      </w:pP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val="en-US" w:eastAsia="fr-FR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8870</wp:posOffset>
            </wp:positionH>
            <wp:positionV relativeFrom="margin">
              <wp:posOffset>1424940</wp:posOffset>
            </wp:positionV>
            <wp:extent cx="98425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 w:eastAsia="fr-FR" w:bidi="ar-D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US" w:eastAsia="fr-FR" w:bidi="ar-DZ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.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Tayebi</cp:lastModifiedBy>
  <cp:lastPrinted>2016-01-07T09:20:00Z</cp:lastPrinted>
  <dcterms:modified xsi:type="dcterms:W3CDTF">2023-05-18T20:06:00Z</dcterms:modified>
  <cp:revision>7</cp:revision>
  <dc:subject/>
  <dc:title/>
</cp:coreProperties>
</file>